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32" w:leader="none"/>
        </w:tabs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Verwijsbrief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verwijzer: </w:t>
        <w:tab/>
        <w:tab/>
        <w:tab/>
        <w:tab/>
        <w:tab/>
        <w:tab/>
        <w:t xml:space="preserve">patië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am: </w:t>
        <w:tab/>
        <w:tab/>
        <w:tab/>
        <w:tab/>
        <w:tab/>
        <w:tab/>
        <w:tab/>
        <w:t xml:space="preserve">naam: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:</w:t>
        <w:tab/>
        <w:tab/>
        <w:tab/>
        <w:tab/>
        <w:tab/>
        <w:tab/>
        <w:tab/>
        <w:tab/>
        <w:t>adres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code:</w:t>
        <w:tab/>
        <w:tab/>
        <w:tab/>
        <w:tab/>
        <w:tab/>
        <w:tab/>
        <w:tab/>
        <w:t xml:space="preserve">postcod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ats:</w:t>
        <w:tab/>
        <w:tab/>
        <w:tab/>
        <w:tab/>
        <w:tab/>
        <w:tab/>
        <w:tab/>
        <w:t>plaa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B-code:</w:t>
        <w:tab/>
        <w:tab/>
        <w:tab/>
        <w:tab/>
        <w:tab/>
        <w:tab/>
        <w:tab/>
        <w:t>geboorte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nctie: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Datum: 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(Deze mag maximaal een halfjaar voor de eerste behandeldatum liggen en mag niet daarna ligg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achte colleg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erbij verwijs ik bovengenoemde persoon naar u voor behandeling in 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bCs w:val="false"/>
          <w:sz w:val="36"/>
          <w:szCs w:val="36"/>
        </w:rPr>
        <w:t>Specialistische GGZ / Basis GGZ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(doorhalen wat niet van toepassing 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Er is sprake van een psychische stoornis. Ik vermoed de volgende diagnose: 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(aankruisen wat van toepassing is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soonlijkheidsstoornis</w:t>
        <w:tab/>
        <w:tab/>
        <w:tab/>
        <w:t>– autismespectrumstoorni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emmingsstoornis</w:t>
        <w:tab/>
        <w:tab/>
        <w:tab/>
        <w:tab/>
        <w:t>– bipolaire stoorni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gststoornis </w:t>
        <w:tab/>
        <w:tab/>
        <w:tab/>
        <w:tab/>
        <w:tab/>
        <w:t>– psychotische stoorni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HD</w:t>
        <w:tab/>
        <w:tab/>
        <w:tab/>
        <w:tab/>
        <w:tab/>
        <w:tab/>
        <w:t>– middel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ders, namelijk: 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Relevante aanvullende gegevens: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(denk aan psychofarmaca, psychiatrische voorgeschiedenis, familie-anamnese, relevante somatische problemati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Met vriendelijke groet, 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(stempel van de praktijk en/of handtekening van de verwijz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9:17Z</dcterms:created>
  <dc:creator>Stefan Kapitany</dc:creator>
  <dc:description/>
  <dc:language>en-US</dc:language>
  <cp:lastModifiedBy>Stefan Kapitany</cp:lastModifiedBy>
  <dcterms:modified xsi:type="dcterms:W3CDTF">2014-02-05T13:25:50Z</dcterms:modified>
  <cp:revision>2</cp:revision>
  <dc:subject/>
  <dc:title/>
</cp:coreProperties>
</file>